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27/12/2016 tarih ve 76835128-756.01/E.752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rsin Valiliği İl Milli Eğitim Müdürlüğü’nün 14/12/2016 tarihli ve 14068622 sayılı yazısında; Mersin Büyükşehir Belediye Meclisi’nin 2013/73 ve 2013/132 sayılı kararları ile “Zihinsel Engelliler Okulu Yapımı Amacıyla" Mersin İl Milli Eğitim Müdürlüğü'ne 25 (yirmibeş) yıllığına tahsis edilen, Mersin İli, Toroslar İlçesi, Arpaçsakarlar Mahallesi, 2989 ada, 1 parsel numaralı 5473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yüzölçümlü taşınmaz ile Mersin İli, Toroslar İlçesi, Arpaçsakarlar Mahallesi, 2987 ada, 1 parsel numaralı 5.533,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yüzölçümlü taşınmazlar üzerinde okul inşaatlarının tamamlandığı, 2989 ada, 1 parsel numaralı taşınmaza Engellilere Yönelik “Kardelen Anaokulu", 2987 ada, 1 parsel numaralı taşınmaza "Şehit Fikri Dilsiz İlkokulu" yapıldığı, 2017 Temel Eğitim Programı ile bahse konu taşınmazlara ilkokul/ortaokul yapılmasının planlandığı, bu nedenle Mersin Büyükşehir Belediye Meclisi’nin 2013/73 ve 2013/132 sayılı kararlarının tahsis amacının değiştirilmesini talep etmektedir.</w:t>
      </w:r>
    </w:p>
    <w:p>
      <w:pPr>
        <w:pStyle w:val="Normal"/>
        <w:ind w:firstLine="708"/>
        <w:jc w:val="both"/>
        <w:rPr/>
      </w:pPr>
      <w:r>
        <w:rPr>
          <w:sz w:val="24"/>
        </w:rPr>
        <w:t>Anılan taşınmazların bulunduğu alana ilişkin, 2987 ada 1 parselin “İlkokul”, 2989 ada 1 parselin “Ana Okulu” olarak işaretlendiği görü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u doğrultuda, 5018 Sayılı Kamu Mali Yönetimi ve Kontrol Kanunu’nun 47. maddesi ve 5393 Sayılı Belediye Kanunu’nun 18/e maddesi uyarınca; Mersin Büyükşehir Belediye Meclisi’nin 2013/73 ve 2013/132 sayılı kararlarında belirtilen “Zihinsel Engelliler Okulu Yapımı" şeklindeki tahsis amacının “Okul Yapılmak Üzere" olarak değiştir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Eğitim Kültür Gençlik ve Spor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4:51:00Z</cp:lastPrinted>
  <dcterms:modified xsi:type="dcterms:W3CDTF">2017-01-12T06:06:00Z</dcterms:modified>
  <cp:revision>125</cp:revision>
  <dc:subject/>
  <dc:title/>
</cp:coreProperties>
</file>